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</w:t>
        <w:br/>
        <w:t>(наименование суда)</w:t>
        <w:br/>
        <w:t>Заявитель: _____________________</w:t>
        <w:br/>
        <w:t>(наименование/ФИО полностью, БИН/ИИН, контактный телефон,  адрес)</w:t>
        <w:br/>
      </w:r>
    </w:p>
    <w:p>
      <w:pPr>
        <w:pStyle w:val="Normal"/>
        <w:shd w:fill="FFFFFF" w:val="clear"/>
        <w:spacing w:lineRule="auto" w:line="240" w:before="0" w:after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ик: _______________________</w:t>
        <w:br/>
        <w:t>(наименование/ФИО полностью, БИН/ИИН, контактный телефон,  адрес)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ндексации присужденных су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уда от «___»_________ ____ г. по гражданскому делу п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наименование/ФИО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наименование/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сущность исковых требован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 истца были удовлетворены. С ответчика в пользу истца взыскано _______  тен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решение суда не исполнен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исполнено частично или исполнено с длительной задержко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результате длительного исполнения ответчиком решения суда денежные средства, определенные к взысканию решением суда, обесценились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официальной ставки рефинансирования Национального Банка Республики Казахстан на день исполнения решения суда присужденная денежная сумма _______ тенге  за период с «___»_________ ____ г. (дата вынесения решения) по «___»_________ ____ г. (дата, на которую рассчитана индексация) подлежит индексации на _______ тенге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239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_______ тенге в пользу заявителя с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указать наименование/ФИО ответчик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индексации присужденной решением суда от «___»_________ ____ г. денежной суммы за период с  «___»_________ ____ г. (дата вынесения решения) по «___»_________ ____ г. (дата, на которую рассчитана индексация)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 (копии по числу лиц, участвующих в дел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индексац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величину инфляц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азательства, подтверждающие основания заявления об индексации присужденной суммы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 ____ г.         Подпись заявителя _______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14:00Z</dcterms:created>
  <dc:creator>Пользователь</dc:creator>
  <dc:description/>
  <cp:keywords/>
  <dc:language>en-US</dc:language>
  <cp:lastModifiedBy>C2D</cp:lastModifiedBy>
  <dcterms:modified xsi:type="dcterms:W3CDTF">2023-11-26T12:10:00Z</dcterms:modified>
  <cp:revision>3</cp:revision>
  <dc:subject/>
  <dc:title/>
</cp:coreProperties>
</file>